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АНСКОГО МУЗЫКАЛЬНОГО КОНКУРСА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КЕ АККОШ»,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вященного творчеству 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риды Кудашевой и Бахти Гайс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а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и Всероссийского музыкального конкурса «Ике аккош» / «Два лебедя» являются Министерство культуры Республики Башкортостан, ГБУ Дом дружбы народов Республики Башкортостан, РОО «Национально-культурная автономия татар Республики Башкортостан» (РОО «НКАТ РБ») и администрация МР Чишминский район РБ и МР Аургазинский район РБ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курс является массовым мероприятие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 творчеств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луженной артистки РСФ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родной артистки Башкирской АССР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родной артистки Татарской АС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лауреата Государственной премии Татарстана имени Г. Тукая Фариды Кудашевой и аккордеониста, композитора, Народного артиста Башкирской АССР, Заслуженного артиста РСФСР Бахти Гайсин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ство подготовкой, организацией и проведением Конкурса осуществляется Организационным комитетом Конкурса (далее – Оргкомитет). 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КОНКУРСА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а является сохранение и развитие </w:t>
      </w:r>
      <w:r>
        <w:rPr>
          <w:sz w:val="28"/>
          <w:szCs w:val="28"/>
        </w:rPr>
        <w:t>духовного наслед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ариды Кудашевой и Бахти Гайсина, повышение исполнительского музыкального мастерства. 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держка и развитие вокального творчества, сохранение и развитие традиций народного исполнительства;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творческой индивидуальности и выявление молодых талантливых исполнителей национальной песни, 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здание условий для творческого соревнования между исполнителями с целью их профессионального роста и продвижения,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хранение преемственности традиций национальной и музыкальной культуры.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крепление толерантных межконфессиональных и этнических отношений, дружбы нар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талантливых музыкантов-любителей, повышение исполнительского мастерст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к сфере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ТЕМАТИКА ВЫСТУПЛЕНИЙ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двум номинациям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15340972"/>
      <w:r>
        <w:rPr>
          <w:rFonts w:eastAsia="Times New Roman" w:cs="Times New Roman" w:ascii="Times New Roman" w:hAnsi="Times New Roman"/>
          <w:sz w:val="28"/>
          <w:szCs w:val="28"/>
        </w:rPr>
        <w:t xml:space="preserve">Номинация «Вокальное исполнительство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а творчеству Фариды Кудашевой. В исполнении конкурсантов представляются: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песни из репертуара Ф.Кудашевой (1 песня),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народных песен или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овременных музыкальных произведений (в том числе авторских) (1 песня)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а профессиональной деятельности Бахти Гайсина. Данная номинация предполагает исполнение музыкальных произведений из репертуара Б.Гайсина (баян, аккордеон и др. музыкальные инструмен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исполня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ва 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рвое произведение из репертуара Б.Гайсина, второе произведение на усмотрение исполнителя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иветствуется участие коллективов («Инструментальные ансамбл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tt-RU" w:eastAsia="ru-RU"/>
        </w:rPr>
        <w:t>Условия и порядок 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 Кляшево МР Чишминский район Республики Башкортостан, 29 ноября 2024 год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Толбазы МР Аургазинский райо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, 14 ноября 2024 год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формирует и утверждает руководитель оргкомитета из представителей творческой интеллигенции, </w:t>
      </w:r>
      <w:r>
        <w:rPr>
          <w:rFonts w:cs="Times New Roman" w:ascii="Times New Roman" w:hAnsi="Times New Roman"/>
          <w:sz w:val="28"/>
          <w:szCs w:val="28"/>
        </w:rPr>
        <w:t>преподавателей музыкальных учреждений, певцов, композитор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возгл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ец, Народный артист Республики Башкортостан и Республики Татарстан Галимов Айдар Гани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ждать специальные дипломы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конкурсантов оцениваются по 10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вокальной) подготов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ьское мастерство (вокальные данные и владение техникой исполнения пес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а переживаемого чувства и степень эмоционального воздействия)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ртистизм и индивидуальность исполнителя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ценическая культура (</w:t>
      </w:r>
      <w:r>
        <w:rPr>
          <w:rFonts w:cs="Times New Roman" w:ascii="Times New Roman" w:hAnsi="Times New Roman"/>
          <w:sz w:val="28"/>
          <w:szCs w:val="28"/>
        </w:rPr>
        <w:t>соответствие костюма содержанию исполняемого произ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неры, собранность; выход и уход со сцены) </w:t>
      </w:r>
      <w:r>
        <w:rPr>
          <w:rFonts w:cs="Times New Roman" w:ascii="Times New Roman" w:hAnsi="Times New Roman"/>
          <w:sz w:val="28"/>
          <w:szCs w:val="28"/>
        </w:rPr>
        <w:t>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инструментальной)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ркое воплощение художественного музыкального образа исполняем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вершенство исполнения.</w:t>
      </w:r>
      <w:r>
        <w:rPr>
          <w:rFonts w:cs="Times New Roman" w:ascii="Times New Roman" w:hAnsi="Times New Roman"/>
          <w:sz w:val="28"/>
          <w:szCs w:val="28"/>
        </w:rPr>
        <w:t xml:space="preserve"> (3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епень слож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илевое и стилистическое разнообразие выбранного музык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а.</w:t>
      </w:r>
      <w:r>
        <w:rPr>
          <w:rFonts w:cs="Times New Roman" w:ascii="Times New Roman" w:hAnsi="Times New Roman"/>
          <w:sz w:val="28"/>
          <w:szCs w:val="28"/>
        </w:rPr>
        <w:t xml:space="preserve"> (1 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самодеятельные исполнители, а также учащиеся и студенты учебных заведений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 лет в номинациях: сольное пение;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лет в номинациях: народные инструменты (баян и др.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иветствуется участие коллектив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за счет средств организаторов, спонсоров конкурса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тъезд и проживание производитс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иру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вух конкурсных туров присуждается одно Гран-при в каждой номинации конкурса и звания Лауреатов и Дипломантов с вручением соответствующих дипломов и призов.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УЧАС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необходимо представить в формате Word, шрифт – 14, через 1 интервал. Анкета-заявка участника подписывается фамил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. Данный документ отправить по электронной почте в оргкомитет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etod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textAlignment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Прие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ru-RU"/>
        </w:rPr>
        <w:t xml:space="preserve"> заявок по номинации «Вокальное исполнительство» - до 25 ноября 2024 г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Style w:val="InternetLink"/>
          <w:sz w:val="28"/>
          <w:szCs w:val="28"/>
          <w:lang w:val="en-US"/>
        </w:rPr>
        <w:t>k</w:t>
      </w:r>
      <w:r>
        <w:rPr>
          <w:rStyle w:val="InternetLink"/>
          <w:sz w:val="28"/>
          <w:szCs w:val="28"/>
        </w:rPr>
        <w:t>ult-aur@yandex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АК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ординатором конкурса является </w:t>
      </w:r>
      <w:r>
        <w:rPr>
          <w:rFonts w:cs="Times New Roman" w:ascii="Times New Roman" w:hAnsi="Times New Roman"/>
          <w:sz w:val="28"/>
        </w:rPr>
        <w:t>первый заместитель Председателя РОО «НКАТ РБ», заслуженный работник культуры Республики Башкортостан Габидуллин Фирзат Фаридович, тел. 8-937-848-00-4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нструментальное исполнитель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является Федорова Юлия Тимофеевна – директор Аургазинского районного Дворца культур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8(347-45)-2-13-3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У КиИ «Аургазинский центральный районный дворец культуры», художественный руководитель Давлетшина И.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9178010707, методист Утяшева З.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(347-45)-2-01-7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-23-0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кальное исполнитель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сланов Аз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Фаритович – начальник МКУ «Управление культуры» муниципального района Чишминский район Республики Башкортостан. </w:t>
      </w:r>
      <w:bookmarkStart w:id="1" w:name="_Hlk115343010"/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контактный телефон: 8(347-97)-2-21-1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УК «Чишминский районный дворец культуры» - Вильданова А. А.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й телефон: 8(347-97)-2-00-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КЕ АКК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(ФИО)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(адрес, номер мобильного телефон, адрес электронной почты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ебного заведения, год окончания)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других фестивалях, конкурсах 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«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я «Вокальное исполнительство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ыступл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«Вокальное исполнитель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1701"/>
        <w:gridCol w:w="1560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зыкального сопров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ограмма (-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КЕ АКК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(ФИО), наименование коллектива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(солиста 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(адрес, номер мобильного телефон, адрес электронной почты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ебного заведения, год окончания)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других фестивалях, конкурсах _______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«Инструментальное исполнительство» («Инструментальные ансамбли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ыступления _«Инструментальное исполнительство» («Инструментальные ансамбл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 («Инструментальные ансамб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mcfuwjd">
    <w:name w:val="rmcfuwj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listitem2">
    <w:name w:val="text-list-item-2"/>
    <w:basedOn w:val="Normal"/>
    <w:qFormat/>
    <w:pPr>
      <w:spacing w:lineRule="auto" w:line="240" w:before="100" w:after="100"/>
      <w:ind w:left="264" w:hanging="26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listitem2comment">
    <w:name w:val="text-list-item-2-comment"/>
    <w:basedOn w:val="Normal"/>
    <w:qFormat/>
    <w:pPr>
      <w:pBdr>
        <w:left w:val="single" w:sz="12" w:space="5" w:color="CCCCCC"/>
      </w:pBdr>
      <w:spacing w:lineRule="auto" w:line="240" w:before="100" w:after="100"/>
      <w:ind w:left="264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mctulpc">
    <w:name w:val="rmctulp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72;&#1103;_&#1072;&#1088;&#1090;&#1080;&#1089;&#1090;&#1082;&#1072;_&#1056;&#1057;&#1060;&#1057;&#1056;" TargetMode="External"/><Relationship Id="rId3" Type="http://schemas.openxmlformats.org/officeDocument/2006/relationships/hyperlink" Target="https://ru.wikipedia.org/wiki/&#1053;&#1072;&#1088;&#1086;&#1076;&#1085;&#1099;&#1081;_&#1072;&#1088;&#1090;&#1080;&#1089;&#1090;_&#1056;&#1077;&#1089;&#1087;&#1091;&#1073;&#1083;&#1080;&#1082;&#1080;_&#1058;&#1072;&#1090;&#1072;&#1088;&#1089;&#1090;&#1072;&#1085;" TargetMode="External"/><Relationship Id="rId4" Type="http://schemas.openxmlformats.org/officeDocument/2006/relationships/hyperlink" Target="../../nkatr/Downloads/chish.metod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9:00Z</dcterms:created>
  <dc:creator>Ilnaz</dc:creator>
  <dc:description/>
  <dc:language>en-US</dc:language>
  <cp:lastModifiedBy>User</cp:lastModifiedBy>
  <cp:lastPrinted>2024-11-01T16:07:00Z</cp:lastPrinted>
  <dcterms:modified xsi:type="dcterms:W3CDTF">2024-11-06T05:2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DEF5708145AFA37249865B97182C_12</vt:lpwstr>
  </property>
  <property fmtid="{D5CDD505-2E9C-101B-9397-08002B2CF9AE}" pid="3" name="KSOProductBuildVer">
    <vt:lpwstr>1049-12.2.0.18607</vt:lpwstr>
  </property>
</Properties>
</file>