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 ВСЕРОССИЙСКОГО МУЗЫКАЛЬНОГО КОНКУРСА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ИКЕ АККОШ»,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священного творчеству 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ариды Кудашевой и Бахти Гайси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фа -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ами Х Всероссийского музыкального конкурса «Ике аккош» / «Два лебедя» являются Министерство культуры Республики Башкортостан, ГБУ Дом дружбы народов Республики Башкортостан, РОО «Национально-культурная автономия татар Республики Башкортостан» (РОО «НКАТ РБ») и администрация МР Чишминский район РБ и МР Аургазинский район РБ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курс является массовым мероприятием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вящен творчеств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служенной артистки РСФСР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народной артистки Башкирской АССР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родной артистки Татарской АССР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лауреата Государственной премии Татарстана имени Г. Тукая Фариды Кудашевой и аккордеониста, композитора, Народного артиста Башкирской АССР, Заслуженного артиста РСФСР Бахти Гайсин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уководство подготовкой, организацией и проведением Конкурса осуществляется Организационным комитетом Конкурса (далее – Оргкомитет). 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КОНКУРСА</w:t>
      </w:r>
    </w:p>
    <w:p>
      <w:pPr>
        <w:pStyle w:val="Style16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ой </w:t>
      </w:r>
      <w:r>
        <w:rPr>
          <w:rFonts w:eastAsia="Calibri"/>
          <w:b/>
          <w:color w:val="000000"/>
          <w:sz w:val="28"/>
          <w:szCs w:val="28"/>
          <w:lang w:eastAsia="en-US"/>
        </w:rPr>
        <w:t>цель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екта является сохранение и развитие </w:t>
      </w:r>
      <w:r>
        <w:rPr>
          <w:sz w:val="28"/>
          <w:szCs w:val="28"/>
        </w:rPr>
        <w:t>духовного наслед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ариды Кудашевой и Бахти Гайсина, повышение исполнительского музыкального мастерства. </w:t>
      </w:r>
    </w:p>
    <w:p>
      <w:pPr>
        <w:pStyle w:val="Style16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дач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держка и развитие вокального творчества, сохранение и развитие традиций народного исполнитель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витие творческой индивидуальности и выявление молодых талантливых исполнителей национальной песни,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здание условий для творческого соревнования между исполнителями с целью их профессионального роста и продвижения,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хранение преемственности традиций национальной и музыкальной культуры.</w:t>
      </w:r>
    </w:p>
    <w:p>
      <w:pPr>
        <w:pStyle w:val="Style16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крепление толерантных межконфессиональных и этнических отношений, дружбы нар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талантливых музыкантов-любителей, повышение исполнительского мастерства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общественности к сфере музыкального искусств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04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  <w:t>ТЕМАТИКА ВЫСТУПЛЕНИЙ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по двум номинациям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bookmarkStart w:id="0" w:name="_Hlk115340972"/>
      <w:r>
        <w:rPr>
          <w:rFonts w:eastAsia="Times New Roman" w:cs="Times New Roman" w:ascii="Times New Roman" w:hAnsi="Times New Roman"/>
          <w:sz w:val="28"/>
          <w:szCs w:val="28"/>
        </w:rPr>
        <w:t xml:space="preserve">Номинация «Вокальное исполнительство»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посвящена творчеству Фариды Кудашевой. В исполнении конкурсантов представляются: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льное исполнение песни из репертуара Ф.Кудашевой (1 песня),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льное исполнение народных песен или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современных музыкальных произведений (в том числе авторских) (1 песня)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Инструментальное исполнительство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ена профессиональной деятельности Бахти Гайсина. Данная номинация предполагает исполнение музыкальных произведений из репертуара Б.Гайсина (баян, аккордеон и др. музыкальные инструменты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Конкурса исполняют два произведения. Первое произведение из репертуара Б.Гайсина, второе произведение на усмотрение исполнителя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приветствуется участие коллективов («Инструментальные ансамбли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tt-RU" w:eastAsia="ru-RU"/>
        </w:rPr>
        <w:t>Условия и порядок 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минация «Вокальное исполнительство»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время проведения – с. Кляшево МР Чишминский район Республики Башкортостан, 17 ноября 2023 год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 «Инструментальное исполнительство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время проведения – с.Толбазы МР Аургазинский райо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, 14 ноября 2023 год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-концерт и Церемония награждения победителей будет организован 1 декабря 2023 года в г.Уф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нкурса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жюри формирует и утверждает руководитель оргкомитета из представителей творческой интеллигенции, </w:t>
      </w:r>
      <w:r>
        <w:rPr>
          <w:rFonts w:cs="Times New Roman" w:ascii="Times New Roman" w:hAnsi="Times New Roman"/>
          <w:sz w:val="28"/>
          <w:szCs w:val="28"/>
        </w:rPr>
        <w:t>преподавателей музыкальных учреждений, певцов, композиторов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 возгл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вец, Народный артист Республики Башкортостан и Республики Татарстан Галимов Айдар Гани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 присуждать специальные дипломы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конкурсантов оцениваются по 10-балльной системе. После выставления оценок выводится средний балл. При решении спорных вопросов, председатель жюри имеет право на один дополнительный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 исполнительской (вокальной) подготовк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нительское мастерство (вокальные данные и владение техникой исполнения пес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пектива переживаемого чувства и степень эмоционального воздействия) (4 б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ртистизм и индивидуальность исполнителя (4 б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ценическая культура (</w:t>
      </w:r>
      <w:r>
        <w:rPr>
          <w:rFonts w:cs="Times New Roman" w:ascii="Times New Roman" w:hAnsi="Times New Roman"/>
          <w:sz w:val="28"/>
          <w:szCs w:val="28"/>
        </w:rPr>
        <w:t>соответствие костюма содержанию исполняемого произ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анеры, собранность; выход и уход со сцены) </w:t>
      </w:r>
      <w:r>
        <w:rPr>
          <w:rFonts w:cs="Times New Roman" w:ascii="Times New Roman" w:hAnsi="Times New Roman"/>
          <w:sz w:val="28"/>
          <w:szCs w:val="28"/>
        </w:rPr>
        <w:t>(2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 исполнительской (инструментальной) подгото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Яркое воплощение художественного музыкального образа исполняемых произвед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хническое совершенство исполнения.</w:t>
      </w:r>
      <w:r>
        <w:rPr>
          <w:rFonts w:cs="Times New Roman" w:ascii="Times New Roman" w:hAnsi="Times New Roman"/>
          <w:sz w:val="28"/>
          <w:szCs w:val="28"/>
        </w:rPr>
        <w:t xml:space="preserve"> (3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епень сложности программы.</w:t>
      </w:r>
      <w:r>
        <w:rPr>
          <w:rFonts w:cs="Times New Roman" w:ascii="Times New Roman" w:hAnsi="Times New Roman"/>
          <w:sz w:val="28"/>
          <w:szCs w:val="28"/>
        </w:rPr>
        <w:t xml:space="preserve"> (2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тилевое и стилистическое разнообразие выбранного музыкаль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материала.</w:t>
      </w:r>
      <w:r>
        <w:rPr>
          <w:rFonts w:cs="Times New Roman" w:ascii="Times New Roman" w:hAnsi="Times New Roman"/>
          <w:sz w:val="28"/>
          <w:szCs w:val="28"/>
        </w:rPr>
        <w:t xml:space="preserve"> (1 б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ять участие самодеятельные исполнители, а также учащиеся и студенты учебных заведений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 лет в номинациях: сольное пение;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лет в номинациях: народные инструменты (баян и др.)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приветствуется участие коллективов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конкурса осуществляется за счет средств организаторов, спонсоров конкурса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зд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отъезд и проживание производится за 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ирующей сторо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Конкурса состоится на торжественном закрытии конкурса. </w:t>
      </w:r>
      <w:r>
        <w:rPr>
          <w:rFonts w:cs="Times New Roman" w:ascii="Times New Roman" w:hAnsi="Times New Roman"/>
          <w:sz w:val="28"/>
          <w:szCs w:val="28"/>
        </w:rPr>
        <w:t>По итогам двух конкурсных туров присуждается одно Гран-при в каждой номинации конкурса и звания Лауреатов и Дипломантов с вручением соответствующих дипломов и призов.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УЧАСТ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еобходимо представить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у-заявку участника установленного образ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у-заявку участника необходимо представить в формате Word, шрифт – 14, через 1 интервал. Анкета-заявка участника подписывается фамили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. Данный документ отпр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 1 октября по 30 октября 2022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 в оргкомитет: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минация «Вокальное исполнительство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h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etod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 «Инструментальное исполнительств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kult</w:t>
        </w:r>
        <w:r>
          <w:rPr>
            <w:rStyle w:val="InternetLink"/>
            <w:sz w:val="28"/>
            <w:szCs w:val="28"/>
          </w:rPr>
          <w:t>-aur@yandex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АКТ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оординатором конкурса является кандидат филологических наук, доц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иуллина Альбина Габитовна, контактный телефон: с.т.8-927-31-99-6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оординатором конкурс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номин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Инструментальное исполнительство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является Федорова Юлия Тимофеевна – директор Аургазинского районного Дворца культуры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тактный телефон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>8(347-45)-2-13-3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У КиИ «Аургазинский центральный районный дворец культуры», методист Утяшева З.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ый телефон: 8(34745)2-01-77, 8-961-041-21-20;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тодист Мифтахова Г.И. </w:t>
      </w: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: 8-937-848-04-4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оординатором конкурс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номин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окальное исполнительство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 я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хина Эльвира Назиповна – директор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УК «Чишминский районный дворец культуры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bookmarkStart w:id="1" w:name="_Hlk115343010"/>
      <w:r>
        <w:rPr>
          <w:rFonts w:eastAsia="Times New Roman" w:cs="Times New Roman" w:ascii="Times New Roman" w:hAnsi="Times New Roman"/>
          <w:bCs/>
          <w:sz w:val="28"/>
          <w:szCs w:val="28"/>
        </w:rPr>
        <w:t>контактный телефон: 8(347-97)-2-12-17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АУК «Чишминский районный дворец культуры». Методист Хисамова Г.Ф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актный телефон: 8(347-97)-2-00-2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о Всероссий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м конкур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КЕ АКК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ь (ФИО)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живания (адрес, номер мобильного телефон, адрес электронной почты)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е (наименование учебного заведения, год окончания) 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/учебы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в других фестивалях, конкурсах 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в номинации (указать). _______«</w:t>
      </w:r>
      <w:r>
        <w:rPr>
          <w:rFonts w:eastAsia="Times New Roman" w:cs="Times New Roman" w:ascii="Times New Roman" w:hAnsi="Times New Roman"/>
          <w:sz w:val="24"/>
          <w:szCs w:val="24"/>
        </w:rPr>
        <w:t>Номинация «Вокальное исполнительство»</w:t>
      </w:r>
      <w:r>
        <w:rPr>
          <w:rFonts w:cs="Times New Roman" w:ascii="Times New Roman" w:hAnsi="Times New Roman"/>
          <w:sz w:val="24"/>
          <w:szCs w:val="24"/>
        </w:rPr>
        <w:t>» / «Инструментальное исполнительство» («Инструментальные ансамбли»)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выступления________</w:t>
      </w:r>
      <w:r>
        <w:rPr>
          <w:rFonts w:eastAsia="Times New Roman" w:cs="Times New Roman" w:ascii="Times New Roman" w:hAnsi="Times New Roman"/>
          <w:sz w:val="24"/>
          <w:szCs w:val="24"/>
        </w:rPr>
        <w:t>«Вокальное исполнитель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701"/>
        <w:gridCol w:w="1843"/>
        <w:gridCol w:w="1559"/>
        <w:gridCol w:w="20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сполняем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зыкального сопров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нограмма (-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упления _«Инструментальное исполнительство» («Инструментальные ансамбли»)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701"/>
        <w:gridCol w:w="1843"/>
        <w:gridCol w:w="1559"/>
        <w:gridCol w:w="20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сполняем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 («Инструментальные ансамбл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сведе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fuwjd">
    <w:name w:val="rmcfuwj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istitem2">
    <w:name w:val="text-list-item-2"/>
    <w:basedOn w:val="Normal"/>
    <w:qFormat/>
    <w:pPr>
      <w:spacing w:lineRule="auto" w:line="240" w:before="280" w:after="280"/>
      <w:ind w:left="264"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Textlistitem2comment">
    <w:name w:val="text-list-item-2-comment"/>
    <w:basedOn w:val="Normal"/>
    <w:qFormat/>
    <w:pPr>
      <w:pBdr>
        <w:left w:val="single" w:sz="12" w:space="5" w:color="CCCCCC"/>
      </w:pBdr>
      <w:spacing w:lineRule="auto" w:line="240" w:before="280" w:after="280"/>
      <w:ind w:left="2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ctulpc">
    <w:name w:val="rmctul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89;&#1083;&#1091;&#1078;&#1077;&#1085;&#1085;&#1072;&#1103;_&#1072;&#1088;&#1090;&#1080;&#1089;&#1090;&#1082;&#1072;_&#1056;&#1057;&#1060;&#1057;&#1056;" TargetMode="External"/><Relationship Id="rId3" Type="http://schemas.openxmlformats.org/officeDocument/2006/relationships/hyperlink" Target="https://ru.wikipedia.org/wiki/&#1053;&#1072;&#1088;&#1086;&#1076;&#1085;&#1099;&#1081;_&#1072;&#1088;&#1090;&#1080;&#1089;&#1090;_&#1056;&#1077;&#1089;&#1087;&#1091;&#1073;&#1083;&#1080;&#1082;&#1080;_&#1058;&#1072;&#1090;&#1072;&#1088;&#1089;&#1090;&#1072;&#1085;" TargetMode="External"/><Relationship Id="rId4" Type="http://schemas.openxmlformats.org/officeDocument/2006/relationships/hyperlink" Target="../../Downloads/chish.metod2@mail.ru" TargetMode="External"/><Relationship Id="rId5" Type="http://schemas.openxmlformats.org/officeDocument/2006/relationships/hyperlink" Target="mailto:kult-aur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0:00Z</dcterms:created>
  <dc:creator>Ilnaz</dc:creator>
  <dc:description/>
  <cp:keywords/>
  <dc:language>en-US</dc:language>
  <cp:lastModifiedBy>Альбина Халиуллина</cp:lastModifiedBy>
  <cp:lastPrinted>2022-09-29T11:30:00Z</cp:lastPrinted>
  <dcterms:modified xsi:type="dcterms:W3CDTF">2023-10-19T12:07:00Z</dcterms:modified>
  <cp:revision>9</cp:revision>
  <dc:subject/>
  <dc:title/>
</cp:coreProperties>
</file>